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  </w:t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30 серпн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23-15/2015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, земельну ділян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1.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площею 0,6300 га за адресою вул. Прилуцька, 89-Б, м.Ніжин (кадастровий номер 7410400000:06:002:0011), яка використовується для розміщення нежитлових будівель, які є власністю фізичної  особи – підприємця Опанасенко Сергія Олександровича згідно свідоцтва про право власності на нерухоме майно б/н від 25.12.2006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Олійника Г.М. та відділ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, головний архітектор</w:t>
        <w:tab/>
        <w:t xml:space="preserve">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 xml:space="preserve">  А.П. Деркач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</w:t>
        <w:tab/>
        <w:tab/>
        <w:tab/>
        <w:tab/>
        <w:tab/>
        <w:tab/>
        <w:t>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Style15">
    <w:name w:val="Верхний колонтитул Знак"/>
    <w:basedOn w:val="Style13"/>
    <w:qFormat/>
    <w:rPr>
      <w:sz w:val="24"/>
      <w:lang w:val="uk-UA"/>
    </w:rPr>
  </w:style>
  <w:style w:type="character" w:styleId="Style16">
    <w:name w:val="Нижний колонтитул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5:00Z</dcterms:created>
  <dc:creator>Admin</dc:creator>
  <dc:description/>
  <dc:language>en-US</dc:language>
  <cp:lastModifiedBy>Admin</cp:lastModifiedBy>
  <cp:lastPrinted>2016-06-21T14:15:00Z</cp:lastPrinted>
  <dcterms:modified xsi:type="dcterms:W3CDTF">2016-09-02T08:35:00Z</dcterms:modified>
  <cp:revision>2</cp:revision>
  <dc:subject/>
  <dc:title>ПРОЕКТ</dc:title>
</cp:coreProperties>
</file>